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rPr>
          <w:sz w:val="36"/>
        </w:rPr>
      </w:pPr>
      <w:r>
        <w:rPr>
          <w:sz w:val="36"/>
        </w:rPr>
        <w:t>ARMAGEDD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rmagedd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es the word Armageddon come fro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mageddon is a battle that takes place at the end of the world. Who do you think the battle is betw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rmageddon could happen in our life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rmageddon will look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who believe in Armageddon are pessimi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ee a movie called “Armageddon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the day before Armagedd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ldiers or people witnessing ethnic cleansing experience a form of Armagedd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your country, are there people who stand in the street and warn that “the end of the world is nigh”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RMAGEDD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think Armageddon, if it comes, will be human-ma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would you like to be on the day Armageddon arr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eat the night before Armageddon arr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rmageddon referred to in your relig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Nostradamus and his predictions about Armageddon and the Apocalyp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rmageddon will be pain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the Earth look like after Armagedd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just ten people could survive Armageddon, would you like to be one of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only people who are religious believe in Armagedd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rmageddon will ever happe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45:00Z</dcterms:created>
  <dc:creator>Sean Banville</dc:creator>
  <dc:description/>
  <cp:keywords/>
  <dc:language>en-US</dc:language>
  <cp:lastModifiedBy>Sean Banville</cp:lastModifiedBy>
  <cp:lastPrinted>2008-04-05T21:38:00Z</cp:lastPrinted>
  <dcterms:modified xsi:type="dcterms:W3CDTF">2017-12-29T23:03:00Z</dcterms:modified>
  <cp:revision>3</cp:revision>
  <dc:subject/>
  <dc:title>ESL conversation lesson on Armageddon</dc:title>
</cp:coreProperties>
</file>