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RGENTIN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Argent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Argent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rgentina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Argentina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Argentina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Argentine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Argentin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Argentina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Argent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Argentine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RGENTIN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Argentina from other South Americ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Argent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rgentina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rgentina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Argent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Argent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Argentine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Argentina do you think Argentine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Argentine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n Argentine about Argentin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4:00Z</dcterms:created>
  <dc:creator>Sean Banville</dc:creator>
  <dc:description/>
  <cp:keywords>Argentina</cp:keywords>
  <dc:language>en-US</dc:language>
  <cp:lastModifiedBy>Sean Banville</cp:lastModifiedBy>
  <cp:lastPrinted>2008-05-04T16:25:00Z</cp:lastPrinted>
  <dcterms:modified xsi:type="dcterms:W3CDTF">2008-09-12T10:04:00Z</dcterms:modified>
  <cp:revision>2</cp:revision>
  <dc:subject/>
  <dc:title>ESL conversation lesson on Argentina</dc:title>
</cp:coreProperties>
</file>