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RCHITECTUR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springs to mind when you hear the word ‘architecture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important is architec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ould you say about the architecture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ould you learn if you studied architec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modern architec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is your favourite building in the world (and why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architects need to be good a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architecture do you like from other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ich country has the best architec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is more important – building appearance or comfort for human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RCHITECTUR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How interesting is architec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about the architecture of your ho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ould you like to change about the buildings in your tow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important are architec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know any famous architects or architect compan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ich period in history has the best architec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is the relationship between architecture and na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can architects learn from na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is the greatest architectural achievement in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ill architecture be like in 100 years from now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26:00Z</dcterms:created>
  <dc:creator>Sean Banville</dc:creator>
  <dc:description/>
  <cp:keywords>Architecture</cp:keywords>
  <dc:language>en-US</dc:language>
  <cp:lastModifiedBy>Sean Banville</cp:lastModifiedBy>
  <cp:lastPrinted>2008-04-05T21:38:00Z</cp:lastPrinted>
  <dcterms:modified xsi:type="dcterms:W3CDTF">2015-08-18T09:36:00Z</dcterms:modified>
  <cp:revision>9</cp:revision>
  <dc:subject>Architecture</dc:subject>
  <dc:title>ESL conversation lesson on architecture</dc:title>
</cp:coreProperties>
</file>