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RAB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Ara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an Arab an Arab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jor contributions has Arab civilization made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ntries have predominantly Arab popul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of the past history of the Ara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of the recent history of the Ara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been to any Arab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he media in your country portray a negative or positive image of Ara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ab cultural influences affect today’s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rabs and Western colonialis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RAB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all Arabs have in comm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one Arab country that is more influential than the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source of animosities between Arab countries and Isra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cultural differences are there among Arabs from different Arab n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the words ‘Arab’, ‘Arabic’ and ‘Arabia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greatest Arab lea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tereotypes of Arabs exist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political or economic power do Arabs have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Arab League and how strong and unified is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rabs will play a greater role in world affairs in the futu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09:00Z</dcterms:created>
  <dc:creator>Sean Banville</dc:creator>
  <dc:description/>
  <cp:keywords/>
  <dc:language>en-US</dc:language>
  <cp:lastModifiedBy>Sean Banville</cp:lastModifiedBy>
  <cp:lastPrinted>2008-05-01T17:08:00Z</cp:lastPrinted>
  <dcterms:modified xsi:type="dcterms:W3CDTF">2017-12-29T22:40:00Z</dcterms:modified>
  <cp:revision>3</cp:revision>
  <dc:subject/>
  <dc:title>ESL conversation lesson on Arabs</dc:title>
</cp:coreProperties>
</file>