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PRIL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April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month of Apr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good things happen in Apr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ings do you usually do in Apr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word 'April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people who are born in April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April wea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re is April on the list of 'the best months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there any bad things about the month of Apr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plans do you have for next April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PRIL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are the colours of Apr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there any delicious food you eat in Apr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should people celebrate in Apr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April Fools' Day? Do you celebrate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feel when April arr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you made a video about April, what would you put in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feel when April is 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ree adjectives best describe April,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good thing can you remember happening in Apr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a good symbol for April, and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37:00Z</dcterms:created>
  <dc:creator>Sean Banville</dc:creator>
  <dc:description/>
  <cp:keywords>April</cp:keywords>
  <dc:language>en-US</dc:language>
  <cp:lastModifiedBy>Sean Banville</cp:lastModifiedBy>
  <cp:lastPrinted>2008-04-05T21:38:00Z</cp:lastPrinted>
  <dcterms:modified xsi:type="dcterms:W3CDTF">2017-12-29T22:42:00Z</dcterms:modified>
  <cp:revision>11</cp:revision>
  <dc:subject>April</dc:subject>
  <dc:title>ESL conversation lesson on April</dc:title>
</cp:coreProperties>
</file>