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APPEARANCE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What springs to mind when you hear the word ‘appearances'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things do you first notice about someone's appeara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do you think you look to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n is your appearance most importa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when you look at yourself in the mirr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 you think the expression 'Appearances are deceptive' is true?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 you ever say someone looks good but really they don'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as your mother ever complained about your appeara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part of the way you look are you happiest with (and why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are people's appearances today different from 100 years ago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APPEARANCE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How important is a person's appeara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could you do to improve your appeara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could I do to improve my appeara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as your appearance ever made you feel bad all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s it rude to tell someone that they need to improve their appeara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often do you check your appearance in the mirr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often do you talk about other people's appearanc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re people obsessed with appearance to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s what's on the inside more important than what's on the outsid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s appearance more important in politics or show busines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22:00Z</dcterms:created>
  <dc:creator>Sean Banville</dc:creator>
  <dc:description/>
  <cp:keywords>appearances</cp:keywords>
  <dc:language>en-US</dc:language>
  <cp:lastModifiedBy>Sean Banville</cp:lastModifiedBy>
  <cp:lastPrinted>2008-04-05T21:38:00Z</cp:lastPrinted>
  <dcterms:modified xsi:type="dcterms:W3CDTF">2017-12-29T22:45:00Z</dcterms:modified>
  <cp:revision>13</cp:revision>
  <dc:subject>appearances</dc:subject>
  <dc:title>ESL conversation lesson on appearances</dc:title>
</cp:coreProperties>
</file>