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ANTARCTICA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Antarctic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know about Antarctic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Antarctica a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ppens on Antarctic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is interesting about Antarctic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scientists research on Antarctic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people do on a two-week holiday on Antarctic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Do you think a company could make money offering honeymoons on Antarctic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future threats to Antarctic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should control Antarctica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ANTARCTICA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anything of the history of Antarctic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ntarctica has any natural resourc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 is the significance of ice shelves on Antarctica melting because of global warm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spend six months working on Antarctic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yearly climate of Antarctica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 any indigenous inhabitants on Antarctic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take photographs of on Antarctic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pengui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ourism should be allowed on Antarctic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could Antarctica hold the key to the question of life on Mars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8:07:00Z</dcterms:created>
  <dc:creator>Sean Banville</dc:creator>
  <dc:description/>
  <cp:keywords/>
  <dc:language>en-US</dc:language>
  <cp:lastModifiedBy>Sean Banville</cp:lastModifiedBy>
  <cp:lastPrinted>2008-05-01T17:08:00Z</cp:lastPrinted>
  <dcterms:modified xsi:type="dcterms:W3CDTF">2017-12-29T22:47:00Z</dcterms:modified>
  <cp:revision>4</cp:revision>
  <dc:subject/>
  <dc:title>ESL conversation lesson on Antarctica</dc:title>
</cp:coreProperties>
</file>