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NG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springs to mind when you hear the word ‘ang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Are you an angry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are you like when you are ang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’s the angriest you’ve ever b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en you get angry, do you stay angry for a long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like looking at other people getting ang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colour is 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makes you angry about modern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Cs w:val="24"/>
              </w:rPr>
              <w:t>Someone once said: “For every minute you are angry, you lose sixty seconds of happiness.” Do you agree</w:t>
            </w:r>
            <w:r>
              <w:rPr>
                <w:rFonts w:cs="Verdana" w:ascii="Verdana" w:hAnsi="Verdana"/>
                <w:szCs w:val="24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Cs w:val="24"/>
              </w:rPr>
              <w:t>Someone once said: “Anger is one letter short of danger.” Do you agree</w:t>
            </w:r>
            <w:r>
              <w:rPr>
                <w:rFonts w:cs="Verdana" w:ascii="Verdana" w:hAnsi="Verdana"/>
                <w:szCs w:val="24"/>
              </w:rPr>
              <w:t>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NG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y do we have the emotion of 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Is there anything positive about getting ang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o is the angriest person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Should anger be a s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y do we get angriest with the ones we lo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o on Earth angers you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happens when you bottle up your 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Is it easy for you to control and hide your a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Cs w:val="24"/>
              </w:rPr>
              <w:t>Elizabeth Kenny said: “He who angers you conquers you.” What do you think she means by this? Do you agree</w:t>
            </w:r>
            <w:r>
              <w:rPr>
                <w:rFonts w:cs="Verdana" w:ascii="Verdana" w:hAnsi="Verdana"/>
                <w:szCs w:val="24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Cs w:val="24"/>
              </w:rPr>
              <w:t>A Chinese Proverb said: “Never write a letter while you are angry.” Do you think this is good advice</w:t>
            </w:r>
            <w:r>
              <w:rPr>
                <w:rFonts w:cs="Verdana" w:ascii="Verdana" w:hAnsi="Verdana"/>
                <w:szCs w:val="24"/>
              </w:rPr>
              <w:t>? Have you regretted writing an angry lett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9:00Z</dcterms:created>
  <dc:creator>Sean Banville</dc:creator>
  <dc:description/>
  <dc:language>en-US</dc:language>
  <cp:lastModifiedBy>Sean Banville</cp:lastModifiedBy>
  <cp:lastPrinted>2008-05-07T19:27:00Z</cp:lastPrinted>
  <dcterms:modified xsi:type="dcterms:W3CDTF">2008-05-07T15:29:00Z</dcterms:modified>
  <cp:revision>2</cp:revision>
  <dc:subject/>
  <dc:title>ESL conversation lesson on anger</dc:title>
</cp:coreProperties>
</file>