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MUSEMENT PARK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musement park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your experience of amusement pa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people like amusement pa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differences between amusement parks and theme pa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best amusement park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Disney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'amusement park' the right word, or should it be 'excitement park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kind of rides ar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amusement park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amusement parks have to be based on cartoon charact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MUSEMENT PARK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73"/>
      </w:tblGrid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be a good amusement park designer? Why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jet coasters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amusement parks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kind of new amusement park would you like to see built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angerous are the rides at amusement parks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 enjoys theme parks more, children or adults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best job at a theme park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price of food and merchandise at amusement parks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amusement parks and why?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amusement parks be like in the fu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05:00Z</dcterms:created>
  <dc:creator>Sean Banville</dc:creator>
  <dc:description/>
  <cp:keywords>amusement parks</cp:keywords>
  <dc:language>en-US</dc:language>
  <cp:lastModifiedBy>Sean Banville</cp:lastModifiedBy>
  <cp:lastPrinted>2008-04-05T21:38:00Z</cp:lastPrinted>
  <dcterms:modified xsi:type="dcterms:W3CDTF">2017-12-29T22:15:00Z</dcterms:modified>
  <cp:revision>10</cp:revision>
  <dc:subject>amusement parks</dc:subject>
  <dc:title>ESL conversation lesson on amusement parks</dc:title>
</cp:coreProperties>
</file>