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MNESTY INTERNATIONA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mnesty’s primary fun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Amnesty compared to charities such as Save The Children or Help The Ag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mnesty International is a good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Amnesty International’s most famous prisoner of con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governments, including that of the USA, refuse to believe many of Amnesty’s repo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mnesty International is effe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Amnesty gets information about “closed” countries and despotic reg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we help protect and promote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many countries that do not commit human rights viol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orking for Amnesty International can be dangerou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MNESTY INTERNATIONA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Amnesty International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Amnesty do to increase its profi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mnesty International lo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Amnesty Internation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of any other organizations similar to Amnes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Amnesty be sure its facts are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participated in any Amnesty ev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write a letter to a government urging them to release a prisoner or stop an exec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are the biggest human rights viol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Amnesty refuses funds from governmen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6:00Z</dcterms:created>
  <dc:creator>Sean Banville</dc:creator>
  <dc:description/>
  <dc:language>en-US</dc:language>
  <cp:lastModifiedBy>Sean Banville</cp:lastModifiedBy>
  <cp:lastPrinted>2008-05-01T17:03:00Z</cp:lastPrinted>
  <dcterms:modified xsi:type="dcterms:W3CDTF">2008-05-01T13:06:00Z</dcterms:modified>
  <cp:revision>2</cp:revision>
  <dc:subject/>
  <dc:title>ESL conversation lesson on Amnesty International</dc:title>
</cp:coreProperties>
</file>