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LTERNATIVE MEDICIN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springs to mind when you hear the term ‘alternative medicin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is ‘alternative’ about alternativ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alternative medicine do you know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Have you tried any alternativ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alternative medicine is just a trend that goes in and out of fash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alternative medicine wo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kind of people use alternativ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alternative medicines work better than modern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rust alternativ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doctors should study about and be experts in alternative medicin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LTERNATIVE MEDICIN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alternative medicines are tried, tested and sa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y do you think so little is known about the health benefits of alternativ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ich countries in the world have the best medic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we can find all the medicines we need from the natural world, instead of making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ould you like to try acupun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are your thoughts on traditional Chines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the medicine in Western hospitals is alternative medicine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do you think of things like art therapy, music therapy, healing with animals, etc.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would you like to know about alternativ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know anyone who uses alternative medicin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5:00Z</dcterms:created>
  <dc:creator>Sean Banville</dc:creator>
  <dc:description/>
  <cp:keywords/>
  <dc:language>en-US</dc:language>
  <cp:lastModifiedBy>Sean Banville</cp:lastModifiedBy>
  <cp:lastPrinted>2008-05-07T19:25:00Z</cp:lastPrinted>
  <dcterms:modified xsi:type="dcterms:W3CDTF">2017-12-29T22:09:00Z</dcterms:modified>
  <cp:revision>4</cp:revision>
  <dc:subject/>
  <dc:title>ESL conversation lesson on alternative medicine</dc:title>
</cp:coreProperties>
</file>