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LPHABE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twenty six letters in the alphabet of your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language have an alphab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the English alphabet and your language’s writing syst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frequently used letter of the alphab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letters of the alphabet do you not like or have problems wi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nglish spelling is confus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 letters of the alphabet pronounced the same in British, American, Australian, Nigerian …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 you have any problems learning the letters of the alphab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difference between consonants and vowe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International Phonetic Alphabet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LPHABE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 you like the English alphabet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d you learn the alphab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do you think of other alphabets (Russian, Greek, Arabic, Hebrew, Sanskrit, etc.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nvented the English alphab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each letter has so many different pronunciations and u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do you think the alphabet could be made easier to use and understa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learn a character-based system like Chine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is the best age to introduce children to the alphab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alphabet sou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“the ABCs of” mean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56:00Z</dcterms:created>
  <dc:creator>Sean Banville</dc:creator>
  <dc:description/>
  <cp:keywords/>
  <dc:language>en-US</dc:language>
  <cp:lastModifiedBy>Sean Banville</cp:lastModifiedBy>
  <cp:lastPrinted>2008-05-01T16:55:00Z</cp:lastPrinted>
  <dcterms:modified xsi:type="dcterms:W3CDTF">2017-12-29T22:07:00Z</dcterms:modified>
  <cp:revision>3</cp:revision>
  <dc:subject/>
  <dc:title>ESL conversation lesson on alphabet</dc:title>
</cp:coreProperties>
</file>