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LLERG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allerg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ould be the worst thing to be allergic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re people allergic to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people are allergic to the twenty-first century. What do you think this m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if you suddenly became allergic to your favorite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… / What is… life like for hay fever suffer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suddenly had extreme allergic reactions to your pet / partner / best fri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ost common allerg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some people allergic to eggs, wheat or peanuts while others are n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symptoms of allerg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LLERG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people be cured of allerg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Some people say children who don’t like taking a bath are allergic to soap. Do you have a similar belief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possible that lazy people are allergic to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ith food allergies feel depriv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know anyone who is allergic to opening his / her wall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any of your family or friends have allerg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uld be worse for you, an allergy to milk, alcohol or anim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allergies might be found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make children with allergies feel be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ever allergic to speaking Englis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3:00Z</dcterms:created>
  <dc:creator>Sean Banville</dc:creator>
  <dc:description/>
  <cp:keywords/>
  <dc:language>en-US</dc:language>
  <cp:lastModifiedBy>Sean Banville</cp:lastModifiedBy>
  <cp:lastPrinted>2008-04-30T20:52:00Z</cp:lastPrinted>
  <dcterms:modified xsi:type="dcterms:W3CDTF">2017-12-29T21:57:00Z</dcterms:modified>
  <cp:revision>3</cp:revision>
  <dc:subject/>
  <dc:title>ESL conversation lesson on allergies</dc:title>
</cp:coreProperties>
</file>