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LIEN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re are aliens somewhere in the unive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liens look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you think aliens in movies and comic books generally have a human shape and ey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are likely to be more or less intelligent than 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are likely to be friendly or unfrien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 do you think the idea of aliens from outer space came fro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aliens like in your culture’s movies and book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people who say they have met or were kidnapped by ali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rite movie about ali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would prefer to communicate with us or other spec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ALIEN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are likely to be friendly or unfrien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say to an alien if you met 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do if you saw a UFO in a field near your ho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might have lots of viruses that could wipe out the human ra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 secret service discovered an alien, do you think they would tell the general publi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aliens would be afraid of huma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liens visited Earth for a week, what do you think they should see to fully understand us and our achievemen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ikely is it we will ever be able to visit a planet that has alien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t’s worthwhile for your government to spend money on alien research or sending signals into space in case aliens are list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an alien visited Earth, what would it say about our planet and people when it returned hom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54:00Z</dcterms:created>
  <dc:creator>Sean Banville</dc:creator>
  <dc:description/>
  <cp:keywords/>
  <dc:language>en-US</dc:language>
  <cp:lastModifiedBy>Sean Banville</cp:lastModifiedBy>
  <cp:lastPrinted>2008-05-01T16:53:00Z</cp:lastPrinted>
  <dcterms:modified xsi:type="dcterms:W3CDTF">2017-12-29T22:03:00Z</dcterms:modified>
  <cp:revision>3</cp:revision>
  <dc:subject/>
  <dc:title>ESL conversation lesson on aliens</dc:title>
</cp:coreProperties>
</file>