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LIE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think there are aliens somewhere in sp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liens l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y do aliens in movies and comics have a human shape and ey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are more or less intelligent than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are friendly or unfrien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the idea of aliens came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liens like in your culture’s movies and 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meet an alien? What would you say to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rite movie about ali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What things about Earth would aliens lik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LIE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think aliens ar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knew aliens would attack Earth tomorr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saw a UFO near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think you could be friends with an ali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jobs could an alien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would be afraid of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language do aliens spea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think studying aliens is a good hobb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is a good alien n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What would the world be like if we shared it with alien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7:00Z</dcterms:created>
  <dc:creator>Sean Banville</dc:creator>
  <dc:description/>
  <dc:language>en-US</dc:language>
  <cp:lastModifiedBy>Sean Banville</cp:lastModifiedBy>
  <cp:lastPrinted>2008-05-01T16:53:00Z</cp:lastPrinted>
  <dcterms:modified xsi:type="dcterms:W3CDTF">2011-09-23T07:47:00Z</dcterms:modified>
  <cp:revision>2</cp:revision>
  <dc:subject/>
  <dc:title>ESL conversation lesson on aliens</dc:title>
</cp:coreProperties>
</file>