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LCOHO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rite alcoholic dr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dr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… / How often do you… drink to ex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drink alcoholic drin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lcohol a dru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governments allow people to drink products that make people viol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drinking and driving laws in your country too stri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alcohol change your behavior, personality and f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ost popular forms of alcohol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art does alcohol play in the culture of you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LCOHO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start drin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be the legal age to drink alcoh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bars serve alcohol 24 hours a da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the USA, you cannot drink alcohol on the street. What are the laws regarding drinking in public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social problems does alcohol caus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very drunk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ohol is forbidden in Islam. Is this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from different countries act differently when dru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aid or done something under the influence of alcohol that you later regret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cure for a hangov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01:00Z</dcterms:created>
  <dc:creator>Sean Banville</dc:creator>
  <dc:description/>
  <dc:language>en-US</dc:language>
  <cp:lastModifiedBy>Sean Banville</cp:lastModifiedBy>
  <cp:lastPrinted>2008-04-05T21:38:00Z</cp:lastPrinted>
  <dcterms:modified xsi:type="dcterms:W3CDTF">2008-04-30T17:01:00Z</dcterms:modified>
  <cp:revision>2</cp:revision>
  <dc:subject/>
  <dc:title>ESL conversation lesson on alcohol</dc:title>
</cp:coreProperties>
</file>