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IRPLAN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springs to mind when you hear the word ‘airplane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important are airpla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know about the history of airpla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ifferent kinds of airplanes ar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have airplanes changed over the y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like your own pla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is the best airplane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it better to travel by airplane or by cruise ship?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when you see an airplane in the sk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like to work on an airplan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IRPLAN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How do airplanes 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dangerous are airpla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airplanes be like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ich is better, Boeing or Airb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movies have you seen about airpla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like to fly (pilot) an airplane?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effect do airplanes have on the enviro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do airplanes get off the ground and f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cool are airpla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hree adjectives describe airplane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34:00Z</dcterms:created>
  <dc:creator>Sean Banville</dc:creator>
  <dc:description/>
  <cp:keywords>Airplanes</cp:keywords>
  <dc:language>en-US</dc:language>
  <cp:lastModifiedBy>Sean Banville</cp:lastModifiedBy>
  <cp:lastPrinted>2008-04-05T21:38:00Z</cp:lastPrinted>
  <dcterms:modified xsi:type="dcterms:W3CDTF">2017-12-29T21:54:00Z</dcterms:modified>
  <cp:revision>7</cp:revision>
  <dc:subject>Airplanes</dc:subject>
  <dc:title>ESL conversation lesson on airplanes</dc:title>
</cp:coreProperties>
</file>