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ID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id you first hear about AI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AI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AIDS and HIV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‘AIDS’ and ‘HIV’ m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HIV/AIDS do to the human bo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serious a problem is AIDS around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governments doing enough to combat AI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badly is your country affected by AI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How do people get HIV / AI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o you think there’ll be a cure for AID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ID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had or would you ever have an AIDS t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worried about AI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AIDS and your childr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Do you know anyone or have you met anyone with HIV / AI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rust your partner 100 perc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e you taught about AIDS at scho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government doing to combat AI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protection against AI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AIDS a taboo subject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What questions would you ask an AIDS sufferer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00:00Z</dcterms:created>
  <dc:creator>Sean Banville</dc:creator>
  <dc:description/>
  <cp:keywords/>
  <dc:language>en-US</dc:language>
  <cp:lastModifiedBy>Sean Banville</cp:lastModifiedBy>
  <cp:lastPrinted>2008-04-30T20:59:00Z</cp:lastPrinted>
  <dcterms:modified xsi:type="dcterms:W3CDTF">2017-12-29T21:46:00Z</dcterms:modified>
  <cp:revision>3</cp:revision>
  <dc:subject/>
  <dc:title>ESL conversation lesson on AIDS</dc:title>
</cp:coreProperties>
</file>