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G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being the age at which you now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age to be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orst age to be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getting ol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ook your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can slow the ageing pro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me people seem to age faster tha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il what age would you like to 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Are there any age groups you currently don’t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age at which to get marri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G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respect the ag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ve you aged in the past ten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mind being asked your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our old age will be like (or what is it lik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that you can never be too old to start something ne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are there of an aging 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east like (like most) about getting ol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society age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turn back the clo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ook forward to your birthday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2:00Z</dcterms:created>
  <dc:creator>Sean Banville</dc:creator>
  <dc:description/>
  <cp:keywords/>
  <dc:language>en-US</dc:language>
  <cp:lastModifiedBy>Sean Banville</cp:lastModifiedBy>
  <cp:lastPrinted>2008-04-30T20:51:00Z</cp:lastPrinted>
  <dcterms:modified xsi:type="dcterms:W3CDTF">2017-08-13T22:04:00Z</dcterms:modified>
  <cp:revision>3</cp:revision>
  <dc:subject/>
  <dc:title>ESL conversation lesson on age</dc:title>
</cp:coreProperties>
</file>