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FRIC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Africa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rite African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frica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frica’s saddest story 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Africa do you have that are roman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Africa do you have that are beauti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Africa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the world given to Afr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the world taken from Afr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Africa’s most famous peopl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FRIC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are North Africa, Southern Africa, West and East Afr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ich countries will ever give African countries a ch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d colonial rule do for Afr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Africa need to do to pull itself out of pov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African countries would you most like to vis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iggest challenges facing Afr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at areas will Africa achieve prominence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nteresting is news of Africa compared to news of other contin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of Africa’s problems would you address fir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Africa’s present leader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0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48:00Z</dcterms:created>
  <dc:creator>Sean Banville</dc:creator>
  <dc:description/>
  <dc:language>en-US</dc:language>
  <cp:lastModifiedBy>Sean Banville</cp:lastModifiedBy>
  <cp:lastPrinted>2008-04-30T20:48:00Z</cp:lastPrinted>
  <dcterms:modified xsi:type="dcterms:W3CDTF">2008-04-30T16:48:00Z</dcterms:modified>
  <cp:revision>2</cp:revision>
  <dc:subject/>
  <dc:title>Africa</dc:title>
</cp:coreProperties>
</file>