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FGHANISTA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Afghanist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remember the Afghan War against the Soviet Un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feel sorry for Afghanist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ace and prosperity will return to Afghanist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remember about the Talib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 you agree with America fighting and ousting the Taliban in 2001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Afghanistan’s econom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consider working or living in Afghanist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Afghanist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fghanistan has been a success story in the war on terror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FGHANISTA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Hamid Karzai is a good lead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ghanistan supplies 90 percent of the world’s opium. What can be done to prevent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t’s like to live in Kab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will be another war in Afghanist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Afghan people have you m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average Afghan thinks of America, Russia, Pakistan, your country…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you think Afghanistan still has human rights problems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different tribes and factions in Afghanistan can live toge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questions would you like to ask an Afgh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his / her answer would be and wh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55:00Z</dcterms:created>
  <dc:creator>Sean Banville</dc:creator>
  <dc:description/>
  <cp:keywords/>
  <dc:language>en-US</dc:language>
  <cp:lastModifiedBy>Sean Banville</cp:lastModifiedBy>
  <cp:lastPrinted>2008-04-30T20:54:00Z</cp:lastPrinted>
  <dcterms:modified xsi:type="dcterms:W3CDTF">2017-12-29T21:48:00Z</dcterms:modified>
  <cp:revision>3</cp:revision>
  <dc:subject/>
  <dc:title>ESL conversation lesson on allergies</dc:title>
</cp:coreProperties>
</file>