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DVIC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advice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pieces of advice will you give your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good are you at giving adv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ever given someone the wrong adv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ose advice do you follow more, your parents’ or your friend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dvice would you give the leader of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dvice do you have about being successful in lo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’s the best piece of advice you’ve ever h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dvice do you wish someone had given you when you were youn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ever go to a counsellor for advic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DVIC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dvice would you give to yourself right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do you go to get good adv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men or women better at giving adv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dvice do you have for people who want to study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dvice do you have about being successful with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ose advice would you never take (and wh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ever been given bad advi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ings do you ask for advice 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look for advice onl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’s the best piece of advice you could give anyon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0:00Z</dcterms:created>
  <dc:creator>Sean Banville</dc:creator>
  <dc:description/>
  <cp:keywords>Advice</cp:keywords>
  <dc:language>en-US</dc:language>
  <cp:lastModifiedBy>Sean Banville</cp:lastModifiedBy>
  <cp:lastPrinted>2008-04-05T21:38:00Z</cp:lastPrinted>
  <dcterms:modified xsi:type="dcterms:W3CDTF">2017-12-29T21:53:00Z</dcterms:modified>
  <cp:revision>4</cp:revision>
  <dc:subject>Advice</dc:subject>
  <dc:title>ESL conversation lesson on advice</dc:title>
</cp:coreProperties>
</file>