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DVERTIS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fine adverti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adverti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advertisements on TV, in newspapers, on the radio, on the Internet or in the str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dvertising is an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here to be no ads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ads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placed an ad in the classified section of a newspap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dvertising is a clever way of lying about produc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ducts depend most on adverti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dvertisements for language school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DVERTIS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dvertising a good or bad 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actors are essential in making a good advertis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op-up ads on the Internet bothe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verts have you seen or heard that you particularly lik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are easily persuaded to buy things after seeing or hearing an 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an advertising ban on cigaret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regulations should be applied to adverts to protect consumer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adverti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angry about an adve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mpanies produce the best ad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7:00Z</dcterms:created>
  <dc:creator>Sean Banville</dc:creator>
  <dc:description/>
  <dc:language>en-US</dc:language>
  <cp:lastModifiedBy>Sean Banville</cp:lastModifiedBy>
  <cp:lastPrinted>2008-04-30T20:55:00Z</cp:lastPrinted>
  <dcterms:modified xsi:type="dcterms:W3CDTF">2008-04-30T16:57:00Z</dcterms:modified>
  <cp:revision>3</cp:revision>
  <dc:subject/>
  <dc:title>ESL conversation lesson on advertising</dc:title>
</cp:coreProperties>
</file>