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DOPTIO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adoption common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adop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adop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happens to children who are not adop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one who was adop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roblems do you think there might be with adop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think parents who adopt have the same kind of love for their adopted child as natural parents have with their chi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better to adopt a baby or an older chi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people adopt children from the same ra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ppens if the biological parents turn up ten years later and ask for their child back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DOPTIO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an adopted child have the same legal right as a non-adopted chi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should you tell a child he / she is adop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hecks should adoption agencies conduct on prospective par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same-sex couples or single people be allowed to adop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prefer to adopt a child from your own country or a very poo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nternational adoption would be a useful solution for under-populated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do you think a child has when he / she finds out he / she is adop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who adopt have extra-special hear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brothers and sisters be split apart for adop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ppens if the adopted parents decide they don’t like the child after a year or so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52:00Z</dcterms:created>
  <dc:creator>Sean Banville</dc:creator>
  <dc:description/>
  <cp:keywords/>
  <dc:language>en-US</dc:language>
  <cp:lastModifiedBy>Sean Banville</cp:lastModifiedBy>
  <cp:lastPrinted>2008-05-01T16:51:00Z</cp:lastPrinted>
  <dcterms:modified xsi:type="dcterms:W3CDTF">2017-12-29T21:42:00Z</dcterms:modified>
  <cp:revision>3</cp:revision>
  <dc:subject/>
  <dc:title>ESL conversation lesson on adoption</dc:title>
</cp:coreProperties>
</file>