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ADOLESCENCE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adolescence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adolescen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ppens during adolescen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adolescence generally regarded as a good or happy ti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problems did you have in your adolescen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d you worry about whether or not other people liked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d you rebel against your parents or teach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did you begin to feel like you were an adul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any ceremonies or celebrations in your country to mark the entrance into adulthoo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 worries and fears did you have as an adolescent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ADOLESCENCE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re a term for adolescence in your langua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adolescence viewed as a difficult time for children / young adults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re you an early or late develop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physiological and psychological changes take place during adolescen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d you suffer from spots and ac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re you a problem for your parents during your adolescen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did you think you were no longer a chi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relive your adolescen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dvice would you give to today’s adolescen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oday’s adolescents are more mature than when you were growing up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7:51:00Z</dcterms:created>
  <dc:creator>Sean Banville</dc:creator>
  <dc:description/>
  <cp:keywords/>
  <dc:language>en-US</dc:language>
  <cp:lastModifiedBy>Sean Banville</cp:lastModifiedBy>
  <cp:lastPrinted>2008-05-01T16:49:00Z</cp:lastPrinted>
  <dcterms:modified xsi:type="dcterms:W3CDTF">2017-12-29T21:43:00Z</dcterms:modified>
  <cp:revision>3</cp:revision>
  <dc:subject/>
  <dc:title>ESL conversation lesson on adolescence</dc:title>
</cp:coreProperties>
</file>