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sz w:val="36"/>
        </w:rPr>
      </w:pPr>
      <w:r>
        <w:rPr>
          <w:sz w:val="36"/>
        </w:rPr>
        <w:t>ACTOR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your favorite a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your favorite act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eastAsia="MS Mincho;ＭＳ 明朝" w:cs="Verdana" w:ascii="Verdana" w:hAnsi="Verdana"/>
                <w:szCs w:val="24"/>
              </w:rPr>
              <w:t>What do you think about both men and women being called actors nowa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n a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n or women are better at ac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oday’s actors are better than those from 30, 40 or 5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strange that most actors are beautiful or hands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yone can become an act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actors you really don’t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actors from other countr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CTOR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acted, either at school or amateur drama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movies would you like to act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act on the stage, in movies or in TV dra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 actor’s job is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agree with the choices for best actor and actress at the Oscars (Academy Award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ctors get paid too much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top actor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ctor would you like to change places with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rite acting perform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favorite acto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4:00Z</dcterms:created>
  <dc:creator>Sean Banville</dc:creator>
  <dc:description/>
  <cp:keywords/>
  <dc:language>en-US</dc:language>
  <cp:lastModifiedBy>Sean Banville</cp:lastModifiedBy>
  <cp:lastPrinted>2008-04-30T20:40:00Z</cp:lastPrinted>
  <dcterms:modified xsi:type="dcterms:W3CDTF">2017-12-29T21:34:00Z</dcterms:modified>
  <cp:revision>4</cp:revision>
  <dc:subject/>
  <dc:title>Actors</dc:title>
</cp:coreProperties>
</file>