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sz w:val="36"/>
        </w:rPr>
      </w:pPr>
      <w:r>
        <w:rPr>
          <w:sz w:val="36"/>
        </w:rPr>
        <w:t>ACCIDEN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iggest accident you’ve ever h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ccident pr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a car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seen a very bad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caused an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what to do or how to treat people in an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know anyone who is “an accident waiting for somewhere to happen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y accident prevention tra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are there major rail accident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worry about having accident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ACCIDEN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had any work-related accid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eceived compensation for an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visited the accidents and emergencies department of a hospit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expression “he / she was an accident”, meaning his / her parents didn’t plan on having him / 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made an insurance claim for an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’ll be another major nuclear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remember about the Space Shuttle accid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run into an old friend by accid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“accidentally on purpose” me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tragic accident you read about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07:00Z</dcterms:created>
  <dc:creator>Sean Banville</dc:creator>
  <dc:description/>
  <dc:language>en-US</dc:language>
  <cp:lastModifiedBy>Sean Banville</cp:lastModifiedBy>
  <cp:lastPrinted>2008-04-05T21:38:00Z</cp:lastPrinted>
  <dcterms:modified xsi:type="dcterms:W3CDTF">2008-04-30T16:41:00Z</dcterms:modified>
  <cp:revision>3</cp:revision>
  <dc:subject/>
  <dc:title>Accidents</dc:title>
</cp:coreProperties>
</file>