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BOR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bor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bortion should be legal or ill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any special cases in which abortion is accepta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the law regard abort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your religion or others treat abor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morning after pill is the same as abor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people think doctors who carry out abortions are murderers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r 13-year-old daughter became pregnant, what advice would you give 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llow an unwanted baby to be bor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mother have the right to control her own bod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BOR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bortion a social proble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bortion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ympathize with the pro-life argu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ympathize with the “right to choose” argu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woman wants an abortion, what rights does the father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having an abortion a selfish cho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bortions should be encouraged for girls of 12, 13 or 14 years 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is the fertilized egg a human be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back-street abortion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want to tell the unborn chil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49:00Z</dcterms:created>
  <dc:creator>Sean Banville</dc:creator>
  <dc:description/>
  <dc:language>en-US</dc:language>
  <cp:lastModifiedBy>Sean Banville</cp:lastModifiedBy>
  <cp:lastPrinted>2008-05-01T16:47:00Z</cp:lastPrinted>
  <dcterms:modified xsi:type="dcterms:W3CDTF">2008-05-01T12:49:00Z</dcterms:modified>
  <cp:revision>2</cp:revision>
  <dc:subject/>
  <dc:title>ESL conversation lesson on abortion</dc:title>
</cp:coreProperties>
</file>