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BBREVIATIONS &amp; ACRONY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learning abbreviations and acronym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lots of abbreviations and acrony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bbreviations and acronyms are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abbreviation or acrony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phabets that don’t have an English script (Chinese, Russian, Arabic, etc.) use abbreviations and acrony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punctuation rules for abbreviations and acrony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re the world’s most common abbreviations and acrony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invent your own acronyms to help you stu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The website www.abbreviationz.com says “RSVP” is one of the most popular queries. Do you know what it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cronym could you create for your nam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BBREVIATIONS &amp; ACRONY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an abbreviation and an acrony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United Nations abbreviations and acronyms do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many abbreviations and acronyms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spending a whole English lesson on abbreviations and acrony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keep up to date with computer and technology abbreviations and acronyms (WIFI, WAP, ISP, WWW, etc.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bbreviations in e-mail and text messages are adding to or ruining the English (or your)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website www.abbreviationz.com lists 33 different meanings for “BYOB”. Can you think of an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cuba”, “modem”, radar”, “laser” and “NATO” are all acronyms. Do you know what they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for an MA or Ph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 xml:space="preserve">What do </w:t>
            </w:r>
            <w:r>
              <w:rPr>
                <w:rFonts w:cs="Verdana" w:ascii="Verdana" w:hAnsi="Verdana"/>
                <w:i/>
                <w:szCs w:val="32"/>
              </w:rPr>
              <w:t>ante meridian and post meridian</w:t>
            </w:r>
            <w:r>
              <w:rPr>
                <w:rFonts w:cs="Verdana" w:ascii="Verdana" w:hAnsi="Verdana"/>
                <w:szCs w:val="32"/>
              </w:rPr>
              <w:t xml:space="preserve"> refer to</w:t>
            </w:r>
            <w:r>
              <w:rPr>
                <w:rFonts w:cs="Verdana" w:ascii="Verdana" w:hAnsi="Verdana"/>
              </w:rPr>
              <w:t>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6:00Z</dcterms:created>
  <dc:creator>Sean Banville</dc:creator>
  <dc:description/>
  <cp:keywords/>
  <dc:language>en-US</dc:language>
  <cp:lastModifiedBy>Sean Banville</cp:lastModifiedBy>
  <cp:lastPrinted>2008-05-01T16:44:00Z</cp:lastPrinted>
  <dcterms:modified xsi:type="dcterms:W3CDTF">2017-12-29T21:38:00Z</dcterms:modified>
  <cp:revision>3</cp:revision>
  <dc:subject/>
  <dc:title>ESL conversation lesson on abbreviations and acronyms</dc:title>
</cp:coreProperties>
</file>